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 ANTSHE C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ntative Age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nuary 28, 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bject to Chan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:  March 19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Hotel Check in begins at 3:00 (storage is available for luggage if you check in early)</w:t>
      </w:r>
    </w:p>
    <w:p>
      <w:pPr>
        <w:pStyle w:val="Normal"/>
        <w:rPr/>
      </w:pPr>
      <w:r>
        <w:rPr/>
        <w:t xml:space="preserve">              </w:t>
      </w:r>
      <w:r>
        <w:rPr/>
        <w:t>Newcomers session         5:00-6:00</w:t>
      </w:r>
    </w:p>
    <w:p>
      <w:pPr>
        <w:pStyle w:val="Normal"/>
        <w:rPr/>
      </w:pPr>
      <w:r>
        <w:rPr/>
        <w:t xml:space="preserve">              </w:t>
      </w:r>
      <w:r>
        <w:rPr/>
        <w:t>Welcome Reception        6:00-7:00</w:t>
      </w:r>
    </w:p>
    <w:p>
      <w:pPr>
        <w:pStyle w:val="Normal"/>
        <w:rPr/>
      </w:pPr>
      <w:r>
        <w:rPr/>
        <w:t xml:space="preserve">              </w:t>
      </w:r>
      <w:r>
        <w:rPr/>
        <w:t>Keynote Speaker             7:00-8:0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ixer                               8:00-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:  March 20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Breakfast: </w:t>
      </w:r>
      <w:r>
        <w:rPr/>
        <w:t xml:space="preserve"> On your own (the hotel has a weekend buffet breakfast)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hibitor setup begins at 8:00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ssions – UTD School of Management Build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ssion one: 8:30-9:45       Track 1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rack 2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rack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reak     9:45 –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ession two:  10:30-11:45   Track 1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Track 2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Track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Lunch:</w:t>
      </w:r>
      <w:r>
        <w:rPr/>
        <w:t xml:space="preserve">     12:00-1:30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laxy Rooms – UTD Student Union</w:t>
      </w:r>
    </w:p>
    <w:p>
      <w:pPr>
        <w:pStyle w:val="Normal"/>
        <w:numPr>
          <w:ilvl w:val="0"/>
          <w:numId w:val="1"/>
        </w:numPr>
        <w:rPr/>
      </w:pPr>
      <w:r>
        <w:rPr/>
        <w:t>Sonny Bryan’s Barbeque – Texas Trio (Smoked Brisket, Chicken and Pulled Pork) Coleslaw, Potato Salad, BBQ Beans, Rolls, Sonny’s BBQ Sauce, Relish Tray, and desse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 Gibson -  Storyteller, Banjo Player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essions – UTD School of Management Building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Session three:  1:45 – 3:00    Track 1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Track 2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Track 3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Break:  3:00-3: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Session four:   3:30-4:45     Track 1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Track 2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Track 3: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Dinner:</w:t>
      </w:r>
      <w:r>
        <w:rPr/>
        <w:t xml:space="preserve"> On your 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ide Trips:</w:t>
      </w:r>
      <w:r>
        <w:rPr/>
        <w:t xml:space="preserve"> Busses will be available at the Hotel at 6:00 p.m. Tours will last approximately 4 hou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st End Historic District</w:t>
      </w:r>
      <w:r>
        <w:rPr>
          <w:rFonts w:cs="Arial" w:ascii="Arial" w:hAnsi="Arial"/>
        </w:rPr>
        <w:t xml:space="preserve"> – Individuals can enjoy several different night clubs and a choice of eateries.  The West End also features a four level shopping mall great for collection souvenirs and such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Galleria Shopping Mall</w:t>
      </w:r>
      <w:r>
        <w:rPr>
          <w:rFonts w:cs="Arial" w:ascii="Arial" w:hAnsi="Arial"/>
        </w:rPr>
        <w:t xml:space="preserve"> – One of the best malls in the Dallas area.  Features over 200 stores, food courts and an Ice Skating rink ($9 for skating and skate rental)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25-33 people the cost will be $26 per person based on 4hours. Basically 6-10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 March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 Hotel check out is 11:00 a.m.  Be sure to contact the front desk for other arrang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usiness Meeting 9:30-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ch   10:30-12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runch:</w:t>
      </w:r>
      <w:r>
        <w:rPr/>
        <w:t xml:space="preserve">  Radisson Hotel – Azalea Room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No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Airport Arrivals/Departures: </w:t>
      </w:r>
      <w:r>
        <w:rPr/>
        <w:t>The two airports serving the area are - Dallas Fort Worth International (DFW) and Dallas Love Field (D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ransfer from Airport to Hotel: </w:t>
      </w:r>
      <w:r>
        <w:rPr/>
        <w:t xml:space="preserve">The most convenient mode of transport will be the Super Shu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otel Information:  </w:t>
      </w:r>
      <w:hyperlink r:id="rId2">
        <w:r>
          <w:rPr>
            <w:rStyle w:val="InternetLink"/>
          </w:rPr>
          <w:t>http://www.radisson.com/antshe</w:t>
        </w:r>
      </w:hyperlink>
      <w:r>
        <w:rPr/>
        <w:t xml:space="preserve"> or see the ANTSHE website at </w:t>
      </w:r>
      <w:hyperlink r:id="rId3">
        <w:r>
          <w:rPr>
            <w:rStyle w:val="InternetLink"/>
          </w:rPr>
          <w:t>www.antshe.org</w:t>
        </w:r>
      </w:hyperlink>
      <w:r>
        <w:rPr/>
        <w:t xml:space="preserve">. Hotel registration is separate and may be taken care of online. If you have any questions regarding hotel accommodations, please contact the hotel dir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028825" cy="857250"/>
            <wp:effectExtent l="0" t="0" r="0" b="0"/>
            <wp:wrapNone/>
            <wp:docPr id="1" name="antshe5b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she5b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028825" cy="857250"/>
            <wp:effectExtent l="0" t="0" r="0" b="0"/>
            <wp:wrapNone/>
            <wp:docPr id="2" name="antshe5b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she5b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.com/antshe" TargetMode="External"/><Relationship Id="rId3" Type="http://schemas.openxmlformats.org/officeDocument/2006/relationships/hyperlink" Target="http://www.antshe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08:00Z</dcterms:created>
  <dc:creator>Julie Evans</dc:creator>
  <dc:description/>
  <dc:language>en-US</dc:language>
  <cp:lastModifiedBy>Julie Evans</cp:lastModifiedBy>
  <dcterms:modified xsi:type="dcterms:W3CDTF">2004-01-29T16:47:00Z</dcterms:modified>
  <cp:revision>3</cp:revision>
  <dc:subject/>
  <dc:title>Tentativ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25233</vt:r8>
  </property>
  <property fmtid="{D5CDD505-2E9C-101B-9397-08002B2CF9AE}" pid="3" name="_AuthorEmail">
    <vt:lpwstr>mineje@utdallas.edu</vt:lpwstr>
  </property>
  <property fmtid="{D5CDD505-2E9C-101B-9397-08002B2CF9AE}" pid="4" name="_AuthorEmailDisplayName">
    <vt:lpwstr>Evans, Julie</vt:lpwstr>
  </property>
  <property fmtid="{D5CDD505-2E9C-101B-9397-08002B2CF9AE}" pid="5" name="_EmailSubject">
    <vt:lpwstr>More online stuff</vt:lpwstr>
  </property>
  <property fmtid="{D5CDD505-2E9C-101B-9397-08002B2CF9AE}" pid="6" name="_PreviousAdHocReviewCycleID">
    <vt:r8>-2075227607</vt:r8>
  </property>
</Properties>
</file>